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9.07.2013 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ind w:left="6214" w:right="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zxx" w:eastAsia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zxx" w:eastAsia="zxx"/>
        </w:rPr>
        <w:t>Do Wszystkich Wykonawców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zxx" w:eastAsia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zxx" w:eastAsia="zxx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3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Nr 113, poz. 759 z późn.zm.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ostępowaniu o udzielenie zamówienia publicznego na dostawę materiałów opatrunkowych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>sprawa nr 3/2013</w:t>
      </w:r>
      <w:r>
        <w:rPr>
          <w:rFonts w:cs="Arial" w:ascii="Arial" w:hAnsi="Arial"/>
          <w:sz w:val="22"/>
          <w:szCs w:val="22"/>
        </w:rPr>
        <w:t xml:space="preserve"> ze względu na przygotowywanie odpowiedzi na zapytania Wykonawców dokonuje następujących zmian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Pkt X ust. 12 SIW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e brzmienie: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Oferta przetargowa na dostawę materiałów opatrunkowych dla Szpitala Zespołu Opieki Zdrowotnej w Brodnicy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Nie otwierać przed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07.2013, godz. 1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  <w:t>”</w:t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e brzmienie: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Oferta przetargowa na dostawę materiałów opatrunkowych dla Szpitala Zespołu Opieki Zdrowotnej w Brodnicy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Nie otwierać przed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6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07.2013, godz. 1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2. Pkt XI ust. 1 SIW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Oferta powinna być złożona do dni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11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07.2013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 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 – SEKRETARIAT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6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07.2013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 – SEKRETARIAT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Pkt XI ust. 3 SIWZ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.07.2013 r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 godz.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 – Sala konferencyjna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6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07.2013 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o godz</w:t>
      </w:r>
      <w:r>
        <w:rPr>
          <w:rFonts w:cs="Arial" w:ascii="Arial" w:hAnsi="Arial"/>
          <w:i/>
          <w:iCs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 – Sala konferencyjna (budynek Pogotowia Ratunkowego)”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ekretarz komisji:</w:t>
        <w:tab/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Członek komisji:</w:t>
        <w:tab/>
        <w:tab/>
        <w:t>p. Monika Kuchnicka – Rochna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7-09T08:11:00Z</cp:lastPrinted>
  <dcterms:modified xsi:type="dcterms:W3CDTF">2013-06-03T06:41:54Z</dcterms:modified>
  <cp:revision>7</cp:revision>
  <dc:subject/>
  <dc:title/>
</cp:coreProperties>
</file>